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1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3 de abril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ideo, portador do CPF/MF nº 398.109.698-30, para integrar a equipe de apoio ao pregoeiro designada pela Portaria nº 1786, de 04 de janeiro de 2017, com a finalidade de auxiliar na parte técnica do Pregão nº 03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7-04-04T09:47:00Z</cp:lastPrinted>
  <dcterms:modified xsi:type="dcterms:W3CDTF">2017-04-04T13:18:00Z</dcterms:modified>
  <cp:revision>54</cp:revision>
  <dc:subject/>
  <dc:title/>
</cp:coreProperties>
</file>