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14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3 de abril de 2017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  <w:r>
        <w:rPr>
          <w:rFonts w:cs="Arial" w:ascii="Arial" w:hAnsi="Arial"/>
          <w:bCs/>
          <w:sz w:val="24"/>
        </w:rPr>
        <w:t>, Repórter Legislativo</w:t>
      </w:r>
      <w:r>
        <w:rPr>
          <w:rFonts w:cs="Arial" w:ascii="Arial" w:hAnsi="Arial"/>
          <w:sz w:val="24"/>
          <w:szCs w:val="24"/>
        </w:rPr>
        <w:t>, férias a que tem direito, referente ao período aquisitivo de 16/05/2016 a 15/05/2017 – 15 dias, a partir de 17/05/2017 e 15 dias, a partir de 16/1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3 de abril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16/05/2016 a 15/05/2017, sendo 15 dias a partir de 17/05/2017 devendo retornar ao trabalho dia 01/06/2017 e 15 dias, a partir de 16/11/2017 devendo retornar ao trabalho dia 01/12/2017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Maria Carolina Da Silva Rocha Vieira</w:t>
      </w:r>
    </w:p>
    <w:p>
      <w:pPr>
        <w:pStyle w:val="Heade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órter Legislativ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7-02-07T17:01:00Z</cp:lastPrinted>
  <dcterms:modified xsi:type="dcterms:W3CDTF">2017-04-13T13:37:00Z</dcterms:modified>
  <cp:revision>22</cp:revision>
  <dc:subject/>
  <dc:title/>
</cp:coreProperties>
</file>