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1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4 de mai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86, de 04 de janeiro de 2017, com a finalidade de auxiliar na parte técnica do Pregão nº 04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7-05-04T10:17:00Z</cp:lastPrinted>
  <dcterms:modified xsi:type="dcterms:W3CDTF">2017-05-04T13:24:00Z</dcterms:modified>
  <cp:revision>51</cp:revision>
  <dc:subject/>
  <dc:title/>
</cp:coreProperties>
</file>