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18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11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WALTER LUIZ CHAGUR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PRESIDENTE DA ASSOCIAÇÃO PAULISTA DE CIRURGIÕES DENTISTAS – APCD – REGIONAL BOTUCATU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UA REVERENDO FRANCISCO LOTUFO, 42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EP 18606-810 – VILA NOGUEIRA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08:00Z</cp:lastPrinted>
  <dcterms:modified xsi:type="dcterms:W3CDTF">2002-09-17T17:08:00Z</dcterms:modified>
  <cp:revision>24</cp:revision>
  <dc:subject/>
  <dc:title/>
</cp:coreProperties>
</file>