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2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junh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1/2/2016 a 31/1/2017 – 20 dias, convertendo 1/3 (um terço) em pecúnia, a partir de 10/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9 de junh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6 a 31/1/2017 – 20 dias, convertendo 1/3 (um terço) em pecúnia, a partir de 10/7/2017 a 29/7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31/7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7-06-09T13:33:00Z</dcterms:modified>
  <cp:revision>10</cp:revision>
  <dc:subject/>
  <dc:title/>
</cp:coreProperties>
</file>