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2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 junh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2/2016 a 17/2/2017 sendo 10 dias a partir de 25/7/2017 e 10 dias a partir de 23/1/2018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23 de junh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6 a 17/2/2017,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25/7/2017, devendo retornar ao trabalho dia a 04/8/2017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23/1/2018 devendo retornar ao trabalho dia 02/2/2018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10:36:00Z</cp:lastPrinted>
  <dcterms:modified xsi:type="dcterms:W3CDTF">2017-06-26T13:36:00Z</dcterms:modified>
  <cp:revision>11</cp:revision>
  <dc:subject/>
  <dc:title/>
</cp:coreProperties>
</file>