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4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ORTARIA Nº 183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26 de junho de 2017</w:t>
      </w:r>
    </w:p>
    <w:p>
      <w:pPr>
        <w:pStyle w:val="TextBodyInden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 e diante das necessidades de serviços,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à servidora </w:t>
      </w:r>
      <w:r>
        <w:rPr>
          <w:rFonts w:cs="Arial" w:ascii="Arial" w:hAnsi="Arial"/>
          <w:b/>
          <w:iCs/>
          <w:sz w:val="24"/>
          <w:szCs w:val="24"/>
        </w:rPr>
        <w:t>ROSÂNGELA DE FÁTIMA PRESTES THEODORO</w:t>
      </w:r>
      <w:r>
        <w:rPr>
          <w:rFonts w:cs="Arial" w:ascii="Arial" w:hAnsi="Arial"/>
          <w:sz w:val="24"/>
          <w:szCs w:val="24"/>
        </w:rPr>
        <w:t>, Chefe de Divisão de Planejamento e Finanças - Designada, férias a que tem direito, referente ao período aquisitivo de 02/6/2016 a 01/6/2017 sendo 10 dias a partir de 28/08/2017 e 10 dias a partir de 03/1/2018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rtendo 1/3 (um terço) em pecúni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Fica revogada a Portaria nº 1822, de 01 de junh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– Publique-se e cumpra-se.</w:t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BRANCO DA SILVA COLINO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  <w:t xml:space="preserve">                         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26 de junho de 2017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ângela de Fátima Prestes Theodor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Divisão de Planejamento e Finanças - Designad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iante das necessidades de serviços da Câmara, comunicamos que lhe serão concedidas as férias a que tem direito, referente ao período de 02/6/2016 a 01/6/2017, sendo </w:t>
      </w:r>
      <w:r>
        <w:rPr>
          <w:rFonts w:cs="Arial" w:ascii="Arial" w:hAnsi="Arial"/>
          <w:b/>
          <w:sz w:val="24"/>
          <w:szCs w:val="24"/>
        </w:rPr>
        <w:t>10 di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 partir de 28/08/2017, devendo retornar ao trabalho dia a 11/09/2017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10 dias a partir de 03/1/2018 devendo retornar ao trabalho dia 13/1/201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rtendo 1/3 (um terço) em pecú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>Solicitamos, outrossim, apresentar sua carteira funcional para anotações necessár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 ___/____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osângela de Fatima Prestes Theodo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e Divisão de Planejamento e Finanças - Designa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7-06-26T20:08:00Z</cp:lastPrinted>
  <dcterms:modified xsi:type="dcterms:W3CDTF">2017-06-26T23:22:00Z</dcterms:modified>
  <cp:revision>39</cp:revision>
  <dc:subject/>
  <dc:title/>
</cp:coreProperties>
</file>