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833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3 de julho de 201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3686" w:hanging="3686"/>
        <w:jc w:val="both"/>
        <w:rPr/>
      </w:pPr>
      <w:r>
        <w:rPr>
          <w:rFonts w:cs="Arial" w:ascii="Arial" w:hAnsi="Arial"/>
          <w:sz w:val="22"/>
          <w:szCs w:val="22"/>
        </w:rPr>
        <w:tab/>
        <w:t>Diante da estação do ano e o tipo de vestimenta adotado como uniforme dos servidores da Câmara Municipa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 xml:space="preserve">Vereador </w:t>
        <w:tab/>
        <w:t>Izaias Branco da Silva Colino</w:t>
      </w:r>
      <w:r>
        <w:rPr>
          <w:rFonts w:cs="Arial" w:ascii="Arial" w:hAnsi="Arial"/>
          <w:sz w:val="22"/>
          <w:szCs w:val="22"/>
        </w:rPr>
        <w:t xml:space="preserve">, Presidente da Câmara Municipal de Botucatu, no uso de suas atribuições legais, 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uso de uniforme pelos servidores da Câmara Municipal de Botucatu será facultativo no período de 03/07/2017 a 31/07/2017, exceto durante as sessões ordinárias, extraordinárias, solenes e audiências públicas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II – Esta Portaria entra em vigor na presente d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IZAIAS BRANCO DA SILVA COLINO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7-03T10:30:00Z</cp:lastPrinted>
  <dcterms:modified xsi:type="dcterms:W3CDTF">2017-07-03T13:30:00Z</dcterms:modified>
  <cp:revision>20</cp:revision>
  <dc:subject/>
  <dc:title/>
</cp:coreProperties>
</file>