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10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OF. GP. Nº. 910/200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DIREÇÃO DA ASSOCIAÇÃO “ARTE E CONVÍVIO”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RUA DR. CARDOSO DE ALMEIDA, 1076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18600-005 - CENTRO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09:00Z</cp:lastPrinted>
  <dcterms:modified xsi:type="dcterms:W3CDTF">2002-09-17T17:09:00Z</dcterms:modified>
  <cp:revision>29</cp:revision>
  <dc:subject/>
  <dc:title/>
</cp:coreProperties>
</file>