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 Nº 1.835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de 07 de julho de 201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620/2017,</w:t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Vereado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UDO GOMES DA SILV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NTONIO CARLOS VAZ DE ALMEIDA</w:t>
      </w:r>
      <w:r>
        <w:rPr>
          <w:rFonts w:cs="Arial" w:ascii="Arial" w:hAnsi="Arial"/>
          <w:b/>
          <w:bCs/>
          <w:sz w:val="22"/>
          <w:szCs w:val="22"/>
        </w:rPr>
        <w:t>, JOSÉ FERNANDES DE OLIVEIRA JÚNI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ROSELI ANTUNES DA SILVA IELO</w:t>
      </w:r>
      <w:r>
        <w:rPr>
          <w:rFonts w:cs="Arial" w:ascii="Arial" w:hAnsi="Arial"/>
          <w:bCs/>
          <w:sz w:val="22"/>
          <w:szCs w:val="22"/>
        </w:rPr>
        <w:t>, para, sob a Presidência do primeiro, integrarem Comissão Temporária de Assuntos Relevantes com a finalidade de acompanhar todas as etapas do processo de elaboração do Plano Diretor de Turismo (PDT), promovido pelo Conselho Municipal de Turismo (COMUTUR) de Botucatu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A referida Comissão terá o prazo de 180 dias, a contar da presente data, devendo apresentar Relatório dos trabalhos, nos termos regimentais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07 de julho de 2017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7-07T15:07:00Z</cp:lastPrinted>
  <dcterms:modified xsi:type="dcterms:W3CDTF">2017-07-07T18:07:00Z</dcterms:modified>
  <cp:revision>14</cp:revision>
  <dc:subject/>
  <dc:title/>
</cp:coreProperties>
</file>