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Luiz Aurélio Pag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Luiz Aurélio Pag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áucio Soares C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áucio Soares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rolla DBS 525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Corolla DBS 525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requisi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 o motorista design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requisitan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 o motorista design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2/02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2/02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2/02/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2/02/201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ticipar de reunião com o Deputado Federal Arlindo Chinaglia para tratar sobre Emenda Parlamentar destinada à área da Saú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rticipar de reunião com o Deputado Federal Arlindo Chinaglia para tratar sobre Emenda Parlamentar destinada à área da Saú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/01/2014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30/01/2014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ua Genebra, 25, Centro, São Paul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ua Genebra, 25, Centro, São Pau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/01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30/01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03/02/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48348739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3pt;height:371.2pt" filled="f" o:ole="">
            <v:imagedata r:id="rId5" o:title=""/>
          </v:shape>
          <o:OLEObject Type="Embed" ProgID="Excel.Sheet.12" ShapeID="ole_rId4" DrawAspect="Content" ObjectID="_12859552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03/02/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cp:keywords/>
  <dc:language>en-US</dc:language>
  <cp:lastModifiedBy>Diego</cp:lastModifiedBy>
  <cp:lastPrinted>2014-02-03T14:46:00Z</cp:lastPrinted>
  <dcterms:modified xsi:type="dcterms:W3CDTF">2014-02-03T16:47:00Z</dcterms:modified>
  <cp:revision>10</cp:revision>
  <dc:subject/>
  <dc:title/>
</cp:coreProperties>
</file>