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4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agost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 designada pela Portaria nº 1786, de 04 de janeiro de 2017, com a finalidade de auxiliar na parte técnica do Pregão nº 06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ego</cp:lastModifiedBy>
  <cp:lastPrinted>2017-08-16T14:10:00Z</cp:lastPrinted>
  <dcterms:modified xsi:type="dcterms:W3CDTF">2017-08-16T17:10:00Z</dcterms:modified>
  <cp:revision>56</cp:revision>
  <dc:subject/>
  <dc:title/>
</cp:coreProperties>
</file>