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1.844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19 de setembro de 2017</w:t>
      </w:r>
    </w:p>
    <w:p>
      <w:pPr>
        <w:pStyle w:val="Recuodecorpodetexto3"/>
        <w:spacing w:before="0" w:after="0"/>
        <w:ind w:left="3119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º. A Câmara Municipal de Botucatu, em adesão ao Programa de Trânsito denominado “Dia Sem Carro”, da Semana Nacional de Trânsito que ocorre no período de 18 a 24 de setembro, não circulará seus veículos oficiais no dia 22 de setembro de 2017.</w:t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A presente Portaria entra em vigor na presente data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19T16:58:00Z</cp:lastPrinted>
  <dcterms:modified xsi:type="dcterms:W3CDTF">2017-09-19T19:58:00Z</dcterms:modified>
  <cp:revision>12</cp:revision>
  <dc:subject/>
  <dc:title/>
</cp:coreProperties>
</file>