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1845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3 de outubro de 2017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servidora Silmara Ferrari de Barr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, portadora do CPF/MF nº 171.759.578-23, para integrar a equipe de apoio ao pregoeiro designada pela Portaria nº 1786, de 04 de janeiro de 2017, com a finalidade de auxiliar na parte técnica do Pregão nº 10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10-03T09:54:00Z</cp:lastPrinted>
  <dcterms:modified xsi:type="dcterms:W3CDTF">2017-10-03T12:54:00Z</dcterms:modified>
  <cp:revision>60</cp:revision>
  <dc:subject/>
  <dc:title/>
</cp:coreProperties>
</file>