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84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6 de outubro de 2017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2º lugar no Concurso Público nº 001/2015, homologado em 30/10/2015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>a partir desta data, em caráter efetivo, a servidora ADRIANA APARECIDA DE PONTES RIBEIRO FONTES</w:t>
      </w:r>
      <w:r>
        <w:rPr>
          <w:rFonts w:cs="Arial" w:ascii="Arial" w:hAnsi="Arial"/>
          <w:bCs/>
          <w:sz w:val="24"/>
        </w:rPr>
        <w:t>, na Carreira de ANALISTA TÉCNICO SUPERIOR ADMINISTRATIVO I, para ocupar o cargo de REPÓRTER LEGISLATIVO, Referência CS.15, I “A”, sob regime Estatutário, lotado no Gabinete da Presidênci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2880" w:right="-426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afixada no quadro de publicações da Câmara Municipal em 16 de outubro de 2017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10-11T11:45:00Z</cp:lastPrinted>
  <dcterms:modified xsi:type="dcterms:W3CDTF">2017-10-11T14:45:00Z</dcterms:modified>
  <cp:revision>10</cp:revision>
  <dc:subject/>
  <dc:title/>
</cp:coreProperties>
</file>