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85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7 de outubro de 2017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IZAIAS BRANCO DA SILVA COLINO </w:t>
      </w:r>
      <w:r>
        <w:rPr>
          <w:rFonts w:cs="Arial" w:ascii="Arial" w:hAnsi="Arial"/>
          <w:sz w:val="24"/>
          <w:szCs w:val="24"/>
        </w:rPr>
        <w:t>Presidente da Câmara Municipal de Botucatu, no uso de suas atribuições legais,</w:t>
      </w:r>
    </w:p>
    <w:p>
      <w:pPr>
        <w:pStyle w:val="TextBodyInden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Arial" w:ascii="Arial" w:hAnsi="Arial"/>
          <w:sz w:val="24"/>
          <w:szCs w:val="24"/>
        </w:rPr>
        <w:t>, Procurador Legislativo, férias a que tem direito, referente ao período aquisitivo de 16/11/2016 a 15/11/2017, sendo 15 dias a partir de 17/11/2017 e 15 dias a partir de 31/7/201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Botucatu, 17 de outubr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urado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>ao período de 16/11/2016 a 15/11/2017, sendo 15 dias a partir de 17/11/2017 devendo retornar ao trabalho dia 04/12/2017 e 15 dias a partir de 31/7/2018 devendo retornar ao trabalho dia 15/8/2018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 ___/___/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4"/>
          <w:szCs w:val="24"/>
        </w:rPr>
        <w:t>Procurador Jurídico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4"/>
        <w:spacing w:before="240" w:after="60"/>
        <w:jc w:val="center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0-24T11:38:00Z</dcterms:modified>
  <cp:revision>10</cp:revision>
  <dc:subject/>
  <dc:title/>
</cp:coreProperties>
</file>