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5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7 de outubr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PLÁUCIO SOARES COSTA, </w:t>
      </w:r>
      <w:r>
        <w:rPr>
          <w:rFonts w:cs="Arial" w:ascii="Arial" w:hAnsi="Arial"/>
          <w:sz w:val="24"/>
        </w:rPr>
        <w:t>Motorista do Legislativo, Licença Prêmio a que tem direito, referente ao período aquisitivo de 01/01/2012 a 31/12/2016, 30 dias, de 30.10.2017 à 28.11.2017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6-16T15:26:00Z</cp:lastPrinted>
  <dcterms:modified xsi:type="dcterms:W3CDTF">2017-10-18T11:49:00Z</dcterms:modified>
  <cp:revision>31</cp:revision>
  <dc:subject/>
  <dc:title/>
</cp:coreProperties>
</file>