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8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5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 xml:space="preserve">CAPITÃO PM MARCOS ANTONIO RAMO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>CEP 18602-150 - BOTUCATU –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1:00Z</cp:lastPrinted>
  <dcterms:modified xsi:type="dcterms:W3CDTF">2002-09-17T17:12:00Z</dcterms:modified>
  <cp:revision>25</cp:revision>
  <dc:subject/>
  <dc:title/>
</cp:coreProperties>
</file>