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</w:t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857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e 30 de outubro de 20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 xml:space="preserve">CONCEDER </w:t>
      </w:r>
      <w:r>
        <w:rPr>
          <w:rFonts w:cs="Arial" w:ascii="Arial" w:hAnsi="Arial"/>
          <w:bCs/>
          <w:sz w:val="24"/>
          <w:szCs w:val="24"/>
        </w:rPr>
        <w:t>80 (oitenta) dias de licença para tratamento de saúde, a contar de 11/10/2017, ao servidor Alberto Di Lello Neto, ocupante do cargo de Assistente Administrativo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nceder auxílio doença ao servidor Alberto Di Lello Neto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I – A licença e o auxílio doença são concedidos com base nos artigos 96 e 97 da Lei Complementar nº 911/2011 e no artigo 40 da Lei Complementar nº 910/2011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V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0-30T19:32:00Z</cp:lastPrinted>
  <dcterms:modified xsi:type="dcterms:W3CDTF">2017-10-30T21:32:00Z</dcterms:modified>
  <cp:revision>32</cp:revision>
  <dc:subject/>
  <dc:title/>
</cp:coreProperties>
</file>