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18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1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. GP. Nº. 918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>
          <w:bCs w:val="false"/>
        </w:rPr>
      </w:pPr>
      <w:r>
        <w:rPr>
          <w:bCs w:val="false"/>
        </w:rPr>
        <w:t>DR. RUY MARTINS ALTENFELDER SILV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SECRETARIO DE ESTADO DA CIÊNCIA, TECNOLOGIA, DESENVOLVIMENTO ECONÔMICO E TURISM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LÁCIO DOS CAMPOS ELÍSE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. RIO BRANCO, 126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205-001 - 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3:00Z</cp:lastPrinted>
  <dcterms:modified xsi:type="dcterms:W3CDTF">2002-09-17T17:13:00Z</dcterms:modified>
  <cp:revision>32</cp:revision>
  <dc:subject/>
  <dc:title/>
</cp:coreProperties>
</file>