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859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novembro de 2017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à servidora </w:t>
      </w:r>
      <w:r>
        <w:rPr>
          <w:rFonts w:cs="Arial" w:ascii="Arial" w:hAnsi="Arial"/>
          <w:b/>
          <w:bCs/>
          <w:sz w:val="24"/>
          <w:szCs w:val="24"/>
        </w:rPr>
        <w:t>GILMARA APARECIDA BARRETTO DA SILVA</w:t>
      </w:r>
      <w:r>
        <w:rPr>
          <w:rFonts w:cs="Arial" w:ascii="Arial" w:hAnsi="Arial"/>
          <w:sz w:val="24"/>
          <w:szCs w:val="24"/>
        </w:rPr>
        <w:t>, Encarregada de Serviços de Manutenção, férias a que tem direito, referente ao período aquisitivo de 01/9/2016 a 31/8/2017 – 20 dias, convertendo 1/3 (um terço) em pecúnia, a partir de 04/12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BRANCO DA SILVA COLIN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a e afixada no quadro de publicações da Câmara Municipal na mesma data. A Diretora Administrativa da Câmar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cs="Arial" w:ascii="Arial" w:hAnsi="Arial"/>
          <w:sz w:val="24"/>
          <w:szCs w:val="24"/>
        </w:rPr>
        <w:t>Botucatu, 06 de novembro de 2017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9/2016 a 31/8/2017 – 20 dias, convertendo 1/3 (um terço) em pecúnia, a partir de 04/12/2017 a 23/12/2017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7/12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IENTE____/____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a Ap. Barretto da Sil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rregada de Serviços de Manutençã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6-11-01T15:40:00Z</cp:lastPrinted>
  <dcterms:modified xsi:type="dcterms:W3CDTF">2017-11-06T16:35:00Z</dcterms:modified>
  <cp:revision>34</cp:revision>
  <dc:subject/>
  <dc:title/>
</cp:coreProperties>
</file>