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1.860</w:t>
      </w:r>
    </w:p>
    <w:p>
      <w:pPr>
        <w:pStyle w:val="Normal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de 14 de novembro de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Dispõe sobre os Feriados e Pontos Facultativos na Câmara Municipal de Botucatu”.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82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Considerando o disposto no Decreto Municipal nº 11.136/2017, o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Vereador </w:t>
      </w:r>
      <w:r>
        <w:rPr>
          <w:rFonts w:cs="Arial" w:ascii="Arial" w:hAnsi="Arial"/>
          <w:b/>
          <w:i/>
          <w:sz w:val="22"/>
          <w:szCs w:val="22"/>
        </w:rPr>
        <w:t xml:space="preserve">IZAIAS BRANCO DA SILVA COLINO, </w:t>
      </w:r>
      <w:r>
        <w:rPr>
          <w:rFonts w:cs="Arial" w:ascii="Arial" w:hAnsi="Arial"/>
          <w:i/>
          <w:sz w:val="22"/>
          <w:szCs w:val="22"/>
        </w:rPr>
        <w:t>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- </w:t>
      </w:r>
      <w:r>
        <w:rPr>
          <w:rFonts w:cs="Arial" w:ascii="Arial" w:hAnsi="Arial"/>
          <w:sz w:val="22"/>
          <w:szCs w:val="22"/>
        </w:rPr>
        <w:t>Ficam divulgados os dias de feriados e estabelecidos os dias de Pontos Facultativos na Câmara Municipal de Botucatu, no exercício de 2018.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32" w:type="dxa"/>
        <w:jc w:val="center"/>
        <w:tblInd w:w="0" w:type="dxa"/>
        <w:tblLayout w:type="fixed"/>
        <w:tblCellMar>
          <w:top w:w="120" w:type="dxa"/>
          <w:left w:w="79" w:type="dxa"/>
          <w:bottom w:w="120" w:type="dxa"/>
          <w:right w:w="79" w:type="dxa"/>
        </w:tblCellMar>
      </w:tblPr>
      <w:tblGrid>
        <w:gridCol w:w="1746"/>
        <w:gridCol w:w="1416"/>
        <w:gridCol w:w="2705"/>
        <w:gridCol w:w="2865"/>
      </w:tblGrid>
      <w:tr>
        <w:trPr>
          <w:trHeight w:val="2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de Janei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egunda-feira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ado Naciona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raternização Universal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de feverei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nda-feira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o Facultativo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aval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de feverei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ça-feira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o Facultativo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aval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de feverei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a-feir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 Facultativ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a-feira de cinzas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e març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xta-feira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ado Municipa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xta feira da paixão 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de abr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ado Municipa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versário da cidade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de abr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ado Nacional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adentes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e abr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-feir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 Facultativ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ado prolongado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de ma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erça-feira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ado Nacional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 do Trabalho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 ma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a-feir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ado Municipa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us Christi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º de junh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ta-feir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 Facultativ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ado prolongado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de julh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-feir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eriado Estadual – Lei 9.497/9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olução Constitucionalista</w:t>
            </w:r>
          </w:p>
        </w:tc>
      </w:tr>
      <w:tr>
        <w:trPr>
          <w:trHeight w:val="3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de julh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Quinta-feira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ado Municipa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 de Sant’Anna</w:t>
            </w:r>
          </w:p>
        </w:tc>
      </w:tr>
      <w:tr>
        <w:trPr>
          <w:trHeight w:val="3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de julh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xta-feira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 Facultativ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ado prolongado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de setemb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exta-feira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ado Nacional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ência do Brasil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de outub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exta-feira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ado Nacional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sa Senhora Aparecida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e novemb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exta-feira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ado Nacional e Municipa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d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de novemb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Quinta-feira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ado Nacional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lamação da República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de novemb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xta-feira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 Facultativ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ado prolongado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de dezemb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nda-feira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 Facultativ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ado prolongado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de dezemb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ça-feira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ado Nacional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de dezemb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a-feir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 Facultativo até às 13h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ado prolongado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 dezemb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-feir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 Facultativ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ado prolongado</w:t>
            </w:r>
          </w:p>
        </w:tc>
      </w:tr>
    </w:tbl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I </w:t>
      </w:r>
      <w:r>
        <w:rPr>
          <w:rFonts w:cs="Arial" w:ascii="Arial" w:hAnsi="Arial"/>
          <w:i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Esta Portaria entra em vigor nesta data.</w:t>
      </w:r>
    </w:p>
    <w:p>
      <w:pPr>
        <w:pStyle w:val="Normal"/>
        <w:ind w:righ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IZAIAS BRANCO DA SILVA COLINO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ada e afixada no quadro de publicações da Câmara Municipal na mesma dat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559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7-11-07T09:17:00Z</cp:lastPrinted>
  <dcterms:modified xsi:type="dcterms:W3CDTF">2017-11-14T10:38:00Z</dcterms:modified>
  <cp:revision>21</cp:revision>
  <dc:subject/>
  <dc:title/>
</cp:coreProperties>
</file>