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862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9 de novembro de 201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Prorroga</w:t>
      </w:r>
      <w:r>
        <w:rPr>
          <w:rFonts w:cs="Arial" w:ascii="Arial" w:hAnsi="Arial"/>
          <w:sz w:val="24"/>
          <w:szCs w:val="24"/>
        </w:rPr>
        <w:t>, por 120 (cento e vinte) dias, a partir de 17 de novembro de 2017, o prazo para conclusão dos trabalhos da Comissão Temporária de Assuntos Relevantes, constituída através da Portaria nº. 1.811, de 4 de abril de 2017, com a finalidade 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mover estudos, levantamentos e ampliar o debate sobre as necessidades específicas dos idosos em Botucat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II –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1-29T09:40:00Z</cp:lastPrinted>
  <dcterms:modified xsi:type="dcterms:W3CDTF">2017-11-29T11:43:00Z</dcterms:modified>
  <cp:revision>9</cp:revision>
  <dc:subject/>
  <dc:title/>
</cp:coreProperties>
</file>