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86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9 de novembro 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>Assistente de Tecnologia da Informação, portador do CPF/MF nº 325.961.688-80, para integrar a equipe de apoio ao pregoeiro designada pela Portaria nº 1786, de 04 de janeiro de 2017, com a finalidade de auxiliar na parte técnica do Pregão nº 14/2017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7-11-30T08:30:00Z</cp:lastPrinted>
  <dcterms:modified xsi:type="dcterms:W3CDTF">2017-11-30T10:36:00Z</dcterms:modified>
  <cp:revision>56</cp:revision>
  <dc:subject/>
  <dc:title/>
</cp:coreProperties>
</file>