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6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6/12/2016 a 05/12/2017 – 30 dias, a partir de 03/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 xml:space="preserve">          Botucatu, 01 de dez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6/12/2016 a 5/12/2017 – 30 dias, a partir de 03/1/2018 a 01/2/2018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2/2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1T16:03:00Z</cp:lastPrinted>
  <dcterms:modified xsi:type="dcterms:W3CDTF">2017-12-01T18:03:00Z</dcterms:modified>
  <cp:revision>19</cp:revision>
  <dc:subject/>
  <dc:title/>
</cp:coreProperties>
</file>