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6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dezemb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>, Auxiliar de Serviços de Manutenção, férias a que tem direito, referente ao período aquisitivo de 18/2/2016 a 17/2/2017 – 20 dias, convertendo 1/3 (um terço) em pecúnia, a partir de 02/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1 de dezembro de 2017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1 de dezemb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6 a 17/2/2017 – 20 dias, convertendo 1/3 (um terço) em pecúnia, a partir de 02/1/2018 a 21/1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2/1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06T10:52:00Z</cp:lastPrinted>
  <dcterms:modified xsi:type="dcterms:W3CDTF">2017-12-06T12:52:00Z</dcterms:modified>
  <cp:revision>19</cp:revision>
  <dc:subject/>
  <dc:title/>
</cp:coreProperties>
</file>