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870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5 de dezembro de 2017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o servidor </w:t>
      </w:r>
      <w:r>
        <w:rPr>
          <w:rFonts w:cs="Arial" w:ascii="Arial" w:hAnsi="Arial"/>
          <w:b/>
          <w:bCs/>
          <w:sz w:val="24"/>
          <w:szCs w:val="24"/>
        </w:rPr>
        <w:t>WLADIMIR LARDO SANCHEZ</w:t>
      </w:r>
      <w:r>
        <w:rPr>
          <w:rFonts w:cs="Arial" w:ascii="Arial" w:hAnsi="Arial"/>
          <w:sz w:val="24"/>
          <w:szCs w:val="24"/>
        </w:rPr>
        <w:t>, Telefonista, férias a que tem direito, referente ao período aquisitivo de 1/2/2016 a 31/1/2017 – 20 dias, convertendo 1/3 (um terço) em pecúnia, a partir de 08/1/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ab/>
        <w:tab/>
        <w:t>Botucatu, 5 de dezembro de 2017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ladimir Lardo Sanchez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ist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1/2/2016 a 31/1/2017 – 20 dias, convertendo 1/3 (um terço) em pecúnia, a partir de 8/1/2018 a 27/1/2018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29/1/20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7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ladimir Lardo Sanchez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ist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6-12-08T14:27:00Z</cp:lastPrinted>
  <dcterms:modified xsi:type="dcterms:W3CDTF">2017-12-05T17:53:00Z</dcterms:modified>
  <cp:revision>15</cp:revision>
  <dc:subject/>
  <dc:title/>
</cp:coreProperties>
</file>