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8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9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 xml:space="preserve">DR. VICTOR NAKAGIM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IDENTE DA COLÔNIA SANTA MAR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DR. RANIMIRO LOTUFO, 350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CEP 18607-050 - BOTUCATU – SP.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NE: 6822-6116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4:00Z</cp:lastPrinted>
  <dcterms:modified xsi:type="dcterms:W3CDTF">2002-09-17T17:14:00Z</dcterms:modified>
  <cp:revision>27</cp:revision>
  <dc:subject/>
  <dc:title/>
</cp:coreProperties>
</file>