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86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dezembro de 201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</w:rPr>
        <w:t>ÉZEO FUSC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férias a que tem direito, referente ao período de 08/1/2017 a 07/1/2018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8/1/201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8364" w:leader="none"/>
        </w:tabs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Botucatu, 05 de dezembr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Ézeo Fusco Júni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essor Legislativo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Em conformidade com a legislação vigente, comunicamos que serão concedidas as férias a que tem direito</w:t>
      </w:r>
      <w:r>
        <w:rPr>
          <w:rFonts w:cs="Arial" w:ascii="Arial" w:hAnsi="Arial"/>
          <w:sz w:val="24"/>
          <w:szCs w:val="24"/>
        </w:rPr>
        <w:t xml:space="preserve">, referente ao período de 08/1/2017 a 07/1/2018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8/1/2018 a 27/01/2018, devendo retornar ao trabalho no dia</w:t>
      </w:r>
      <w:r>
        <w:rPr>
          <w:rFonts w:cs="Arial" w:ascii="Arial" w:hAnsi="Arial"/>
          <w:b/>
          <w:sz w:val="24"/>
          <w:szCs w:val="24"/>
        </w:rPr>
        <w:t xml:space="preserve"> 29/1/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16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Ézeo Fusco Júnior</w:t>
        <w:tab/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6-14T09:27:00Z</cp:lastPrinted>
  <dcterms:modified xsi:type="dcterms:W3CDTF">2017-12-05T18:55:00Z</dcterms:modified>
  <cp:revision>12</cp:revision>
  <dc:subject/>
  <dc:title/>
</cp:coreProperties>
</file>