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7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dezem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NTONIO CARLOS BATISTA CARNIE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6/2016 a 20/6/2017 – 20 dias, a partir de 09/1/2018, convertendo 1/3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5 de dezem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1/6/2016 a 20/6/2017 – 20 dias, a partir de 09/1/2018 a 28/1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9/1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34:00Z</cp:lastPrinted>
  <dcterms:modified xsi:type="dcterms:W3CDTF">2017-12-06T13:25:00Z</dcterms:modified>
  <cp:revision>28</cp:revision>
  <dc:subject/>
  <dc:title/>
</cp:coreProperties>
</file>