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2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11/2002 e 612/2002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; nºs. 614/2002 e 615/2002, de autoria dos Vereadores </w:t>
      </w:r>
      <w:r>
        <w:rPr>
          <w:b/>
          <w:bCs/>
          <w:sz w:val="28"/>
        </w:rPr>
        <w:t xml:space="preserve">GERALDO VIEIRA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. 619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nº. 620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 xml:space="preserve">; nº. 622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; nº. 623/2002, de autoria do Vereador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 xml:space="preserve">; nºs. 626/2002 e 627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. 629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nºs. 631/2002 e 633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0T10:25:00Z</cp:lastPrinted>
  <dcterms:modified xsi:type="dcterms:W3CDTF">2002-09-17T13:40:00Z</dcterms:modified>
  <cp:revision>31</cp:revision>
  <dc:subject/>
  <dc:title/>
</cp:coreProperties>
</file>