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7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5 de dezembr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>ROSEMEIRE CASTILHO SIQUEIRA</w:t>
      </w:r>
      <w:r>
        <w:rPr>
          <w:rFonts w:cs="Arial" w:ascii="Arial" w:hAnsi="Arial"/>
          <w:sz w:val="24"/>
        </w:rPr>
        <w:t>, Auxiliar Legislativo, Licença Prêmio a que tem direito, referente ao período aquisitivo de 01/1/2012 a 31/12/2016, 30 dias, de 11/1/2018 à 09/2/2018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16T15:26:00Z</cp:lastPrinted>
  <dcterms:modified xsi:type="dcterms:W3CDTF">2018-06-08T19:53:00Z</dcterms:modified>
  <cp:revision>37</cp:revision>
  <dc:subject/>
  <dc:title/>
</cp:coreProperties>
</file>