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 Nº 187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de 11 de dezembro de 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medidas a serem cumpridas pelos servidores da Câmara Municipal”.</w:t>
      </w:r>
    </w:p>
    <w:p>
      <w:pPr>
        <w:pStyle w:val="TextBodyInden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 Vereador</w:t>
      </w:r>
      <w:r>
        <w:rPr>
          <w:rFonts w:cs="Arial" w:ascii="Arial" w:hAnsi="Arial"/>
          <w:b/>
          <w:sz w:val="22"/>
          <w:szCs w:val="22"/>
        </w:rPr>
        <w:t xml:space="preserve"> IZAIAS BRANCO DA SILVA COLINO</w:t>
      </w:r>
      <w:r>
        <w:rPr>
          <w:rFonts w:cs="Arial" w:ascii="Arial" w:hAnsi="Arial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 – DAS FALTAS JUSTIFICADAS, INJUSTIFICADAS OU ABONA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 solicitação para justificativa de falta deverá ser protocolada instruída com o documento comprobatório do motivo alegado no primeiro dia seguinte após o registro da ausência, para análise e julga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s ausências justificadas são aquelas cuja razoabilidade constitua escusa para o não comparecimento, notadamente as motivadas por problemas de núcleo familiar relativos aos dependente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As faltas injustificadas, além do desconto salarial e da perda do descanso semanal remunerado, interrompe o período aquisitivo da licença prêmio e reduz o período de gozo das férias entre outras repercuss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bCs/>
          <w:sz w:val="22"/>
          <w:szCs w:val="22"/>
        </w:rPr>
        <w:t xml:space="preserve"> O servidor tem direito a faltas abonadas, no número de 6 (seis) dias por ano, não ultrapassando uma por mê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bCs/>
          <w:sz w:val="22"/>
          <w:szCs w:val="22"/>
        </w:rPr>
        <w:t xml:space="preserve"> Para usufruir o direito ao abono, o servidor deverá comunica-lo à chefia imediata, com antecedência mínima de 48 (quarenta e oito) horas para julgamento do pedido e a sua formalização deve ocorrer em até 24 (vinte e quatro) horas após o dia do abo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bCs/>
          <w:sz w:val="22"/>
          <w:szCs w:val="22"/>
        </w:rPr>
        <w:t xml:space="preserve"> Excepcionalmente, em caso de necessidade pessoal ou familiar, documentalmente justificada, o servidor deverá comunicar a chefia imediata na primeira hora do dia a ser abonado, salvo casos de força maior igualmente justificad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 DAS LICENÇAS MÉDIC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Os servidores da Câmara Municipal deverão dar conhecimento de suas ausências por motivo de saúde à chefia imediata, com antecedência ou no mesmo dia em que a mesma ocorrer, solicitando, ainda, que outra pessoa tome a respectiva providência, em caso de impossibilidade de fazê-lo, sob pena de desconto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O pedido de licença médica deverá ser devidamente comprovado por atestado médico, que deve ser protocolado no prazo de 48 (quarenta e oito) horas úteis para fins de avaliação e/ou substituição por médico da Seção de Medicina e Bem Estar Social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 atestado médico apresentado só produzirá seus efeitos após ser homologado por médico da Seção de Medicina e Bem Estar Social do municíp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) Caso o médico do trabalho não homologue o pedido de licença médica, será o período de ausência computado como falta justificada do servi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atestado deverá estar devidamente preenchido e deve conter o nome completo do servidor, número do RI, seu local de trabalho, número do CID e o período de afast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licenças médicas, independentemente do período de afastamento, a critério médico, deverão ser reavaliadas a cada nova perí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Esgotado o prazo de 15 (quinze) dias de seu afastamento, deverá o servidor ser encaminhado ao setor de perícia médica do município para avali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) </w:t>
      </w:r>
      <w:r>
        <w:rPr>
          <w:rFonts w:cs="Arial" w:ascii="Arial" w:hAnsi="Arial"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ndo da alta do afastamento por motivo de auxílio doença, antes do retorno ao trabalho o servidor deverá comparecer à Seção de Medicina e Bem Estar do município para avali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Sempre que necessário será realizada inspeção médica na residência do servidor ou na unidade hospitalar onde estiver inter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O servidor que durante o mesmo exercício atingir o limite de 30 (trinta) dias consecutivos ou não, de licença médica para tratamento de saúde, será submetido à inspeção por junta médica oficial, caso venha a solicitar nova licença, independente ou não do prazo de du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A junta médica referida no item anterior concluirá pela volta ao serviço, pela prorrogação da licença ou afastamento por auxílio doença sugerindo aposentadoria por invalidez ao servidor, se for o cas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 – DAS HORAS EXTR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 hora extra decorrente da prestação de serviços extraordinários será paga na proporção do período de prorrogação ou antecipação, no mesmo valor percebido pelo servidor em cada hora normal de trabalho a que estiver sujeito, acrescida de, no mínimo 50% (cinquenta por cento), exceto aos sábados, domingos e feriados onde o adicional será de 100% (cem por cento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A prestação de serviço extraordinário não poderá exceder a 2 (duas) horas diárias, no caso de excepcionalidade e serviço essencial, totalizando 40 (quarenta) horas extras mensais, não podendo a carga horária exceder a 10 (dez) horas diárias, salvo exceções previamente autoriz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Não será pago hora extra para remunerar servidor que exercer cargo ou função em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Pela prestação de serviços durante as sessões ordinárias, extraordinárias e solenes os servidores, previamente convocados, farão jus ao pró-labore instituído por le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bCs/>
          <w:sz w:val="22"/>
          <w:szCs w:val="22"/>
        </w:rPr>
        <w:t xml:space="preserve"> Com exceção das sessões ordinárias, extraordinárias e solenes, em outros eventos promovidos pela Câmara Municipal e que ensejarem a prestação de serviços extraordinários, os servidores serão previamente convocados, sendo as respectivas horas extras computadas para fins de compensação, com folga, na mesma proporção. Se a prestação de serviço ocorrer aos sábados, domingos e feriados, as horas serão compensadas na proporção de uma hora trabalhada por duas de folg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bCs/>
          <w:sz w:val="22"/>
          <w:szCs w:val="22"/>
        </w:rPr>
        <w:t xml:space="preserve"> a admissibilidade de horas extras decorrente de trabalho extraordinário restringe-se a conclusão de serviços inadiáveis, efetivação de serviços imprescindíveis, que em não sendo realizados trarão prejuízos à administração ou atividade de natureza essencial, excepcional e emergê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bCs/>
          <w:sz w:val="22"/>
          <w:szCs w:val="22"/>
        </w:rPr>
        <w:t xml:space="preserve"> a prestação de serviços extraordinários deverá ser previamente autorizada pela chefia imediata, devendo ser justificada a sua necess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)</w:t>
      </w:r>
      <w:r>
        <w:rPr>
          <w:rFonts w:cs="Arial" w:ascii="Arial" w:hAnsi="Arial"/>
          <w:bCs/>
          <w:sz w:val="22"/>
          <w:szCs w:val="22"/>
        </w:rPr>
        <w:t xml:space="preserve"> Deve a Diretoria Administrativa da Câmara adotar rigoroso controle para que as solicitações de horas extras sejam devidamente justificadas, previamente à sua execução, observando, sempre, as vedações e limites orçamentários previstos na Lei de Responsabilidade Fisc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O BANCO DE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As horas excedentes ao horário normal de trabalho em dias úteis serão computadas como horas créditos, e compensadas em horas folgas na mesma proporção. As horas trabalhadas aos sábados, domingos e feriados serão compensadas na proporção de uma hora trabalhada por duas de folg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A compensação do banco de horas, prevista nesta portaria, deverá obrigatoriamente ocorrer em um prazo máximo de 12 (doze) meses após a execução dos serviços exced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As horas folgas serão concedidas mediante solicitação prévia e escrita pelo servidor, após manifestação da chefia imediata, a fim de não prejudicar o desenvolvimento dos trabalhos da Cas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bCs/>
          <w:sz w:val="22"/>
          <w:szCs w:val="22"/>
        </w:rPr>
        <w:t xml:space="preserve"> As horas extras decorrentes da participação de servidor em cursos de aperfeiçoamento, de capacitação ou de viagens a serviços de interesse do órgão, serão compensadas na mesma propor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bCs/>
          <w:sz w:val="22"/>
          <w:szCs w:val="22"/>
        </w:rPr>
        <w:t xml:space="preserve"> Servidor ocupante de cargo ou função em comissão submete-se a regime de integral dedicação ao serviço, podendo ser convocado sempre que houver interesse da administração e as horas excedentes serão compensadas na mesma proporção, observada a jornada seman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bCs/>
          <w:sz w:val="22"/>
          <w:szCs w:val="22"/>
        </w:rPr>
        <w:t xml:space="preserve"> Fica vedado faltar ao trabalho, sem prévia comunicação e autorização, para posterior compensação das faltas no banco de ho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bCs/>
          <w:sz w:val="22"/>
          <w:szCs w:val="22"/>
        </w:rPr>
        <w:t xml:space="preserve"> Fica proibido o pagamento de horas extras que não atendam o estabelecido na presente Portaria e nas disposições pertinentes do Estatuto dos Servidores Públicos Municipais de Botuca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Recuodecorpodetexto3Char">
    <w:name w:val="Recuo de corpo de texto 3 Char"/>
    <w:qFormat/>
    <w:rPr>
      <w:bCs/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12-11T08:56:00Z</cp:lastPrinted>
  <dcterms:modified xsi:type="dcterms:W3CDTF">2017-12-11T11:07:00Z</dcterms:modified>
  <cp:revision>77</cp:revision>
  <dc:subject/>
  <dc:title/>
</cp:coreProperties>
</file>