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87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3 de dezembro de 2017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 – </w:t>
      </w:r>
      <w:r>
        <w:rPr>
          <w:rFonts w:cs="Arial" w:ascii="Arial" w:hAnsi="Arial"/>
          <w:b/>
          <w:sz w:val="24"/>
          <w:szCs w:val="24"/>
        </w:rPr>
        <w:t>Desig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>, Chefe da Divisão de Planejamento e Finanças para responder cumulativamente, pelo cargo de Diretor Administrativo no período de 02/1/2018 a 14/1/2018, em virtude de Licença Prêmio da servidora Silmara Ferrari de Barros, Diretora Administrativa, fazendo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12-13T09:55:00Z</cp:lastPrinted>
  <dcterms:modified xsi:type="dcterms:W3CDTF">2017-12-13T11:58:00Z</dcterms:modified>
  <cp:revision>24</cp:revision>
  <dc:subject/>
  <dc:title/>
</cp:coreProperties>
</file>