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7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4 de dezembro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Henrique Lopes Vicalvi, </w:t>
      </w:r>
      <w:r>
        <w:rPr>
          <w:rFonts w:cs="Arial" w:ascii="Arial" w:hAnsi="Arial"/>
          <w:sz w:val="24"/>
          <w:szCs w:val="24"/>
        </w:rPr>
        <w:t>Operador de Áudio e Vídeo, portador do CPF/MF nº 398.109.698-30, para integrar a equipe de apoio ao pregoeiro designada pela Portaria nº 1786, de 04 de janeiro de 2017, com a finalidade de auxiliar na parte técnica do Pregão nº 15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8-16T14:10:00Z</cp:lastPrinted>
  <dcterms:modified xsi:type="dcterms:W3CDTF">2017-12-14T12:30:00Z</dcterms:modified>
  <cp:revision>57</cp:revision>
  <dc:subject/>
  <dc:title/>
</cp:coreProperties>
</file>