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188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3 de janeiro de 201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3"/>
          <w:szCs w:val="28"/>
        </w:rPr>
      </w:pPr>
      <w:r>
        <w:rPr>
          <w:rFonts w:cs="Verdana" w:ascii="Verdana" w:hAnsi="Verdana"/>
          <w:sz w:val="23"/>
          <w:szCs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I – </w:t>
      </w:r>
      <w:r>
        <w:rPr>
          <w:rFonts w:cs="Arial" w:ascii="Arial" w:hAnsi="Arial"/>
          <w:b/>
          <w:bCs/>
          <w:sz w:val="24"/>
          <w:szCs w:val="24"/>
        </w:rPr>
        <w:t xml:space="preserve">PRORROGAR </w:t>
      </w:r>
      <w:r>
        <w:rPr>
          <w:rFonts w:cs="Arial" w:ascii="Arial" w:hAnsi="Arial"/>
          <w:bCs/>
          <w:sz w:val="24"/>
          <w:szCs w:val="24"/>
        </w:rPr>
        <w:t>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2 (trinta e dois) dias de licença para tratamento de saúde, a contar de 30/12/2017, ao servidor Alberto Di Lello Neto, ocupante do cargo de Assistente Administrativo.</w:t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Conceder auxílio doença ao servidor Alberto Di Lello Neto.</w:t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I – A licença e o auxílio doença são concedidos com base nos artigos 96 e 97 da Lei Complementar nº 911/2011 e no artigo 56 da Lei Complementar nº 1.231/2017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V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 (designada)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ROSÂNGELA DE FÁTIMA PRESTES THEODO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1-04T14:40:00Z</cp:lastPrinted>
  <dcterms:modified xsi:type="dcterms:W3CDTF">2018-05-07T19:20:00Z</dcterms:modified>
  <cp:revision>36</cp:revision>
  <dc:subject/>
  <dc:title/>
</cp:coreProperties>
</file>