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8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9 de janeir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AP.PENTEADO PEREIRA DE SOUZA,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30 dias, de 19/02/2018 à 20/03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DEL’ OMO FRANC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8-01-19T12:01:00Z</cp:lastPrinted>
  <dcterms:modified xsi:type="dcterms:W3CDTF">2018-01-19T14:04:00Z</dcterms:modified>
  <cp:revision>35</cp:revision>
  <dc:subject/>
  <dc:title/>
</cp:coreProperties>
</file>