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8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janei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6 a 01/12/2017 – 20 dias, convertendo 1/3 em pecúnia a partir de 15/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6 de janei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2/12/2016 a 01/12/2017 – 20 dias, convertendo 1/3 (um terço) em pecúnia, a partir de 15/2/2018 a 06/3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7/3/2018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8-01-29T10:56:00Z</cp:lastPrinted>
  <dcterms:modified xsi:type="dcterms:W3CDTF">2018-01-29T12:59:00Z</dcterms:modified>
  <cp:revision>18</cp:revision>
  <dc:subject/>
  <dc:title/>
</cp:coreProperties>
</file>