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89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fevereiro de 20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27/2018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SELI ANTUNES DA SILVA I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UDO GOMES DA SILVA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BELARDO WANDERLINO DA COSTA NETO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com a finalidade de acompanhar a instituição, nomeação e funcionamento do Conselho Municipal de Proteção e Defesa dos Direitos dos Animais (CPDA)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9 de fevereir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0:20:00Z</cp:lastPrinted>
  <dcterms:modified xsi:type="dcterms:W3CDTF">2018-02-19T13:20:00Z</dcterms:modified>
  <cp:revision>10</cp:revision>
  <dc:subject/>
  <dc:title/>
</cp:coreProperties>
</file>