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89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12 de março de 201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– </w:t>
      </w:r>
      <w:r>
        <w:rPr>
          <w:rFonts w:cs="Arial" w:ascii="Arial" w:hAnsi="Arial"/>
          <w:b/>
          <w:bCs/>
          <w:sz w:val="24"/>
          <w:szCs w:val="24"/>
        </w:rPr>
        <w:t xml:space="preserve">REABRIR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cença para tratamento de saúde do servidor Alberto Di Lello Neto, ocupante do cargo de Assistente Administrativo,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8 (sessenta e oito) dias a contar de 01/03/2018.</w:t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Conceder auxílio doença ao servidor Alberto Di Lello Neto.</w:t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I – A licença e o auxílio doença são concedidos com base nos artigos 96 e 97 da Lei Complementar nº 911/2011 e no artigo 56 da Lei Complementar nº 1.231/2017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V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5-08T09:40:00Z</cp:lastPrinted>
  <dcterms:modified xsi:type="dcterms:W3CDTF">2018-05-08T13:07:00Z</dcterms:modified>
  <cp:revision>38</cp:revision>
  <dc:subject/>
  <dc:title/>
</cp:coreProperties>
</file>