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OF. GP. Nº 926/2002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en-US"/>
        </w:rPr>
        <w:tab/>
        <w:tab/>
        <w:tab/>
        <w:tab/>
      </w:r>
      <w:r>
        <w:rPr>
          <w:b w:val="false"/>
          <w:bCs w:val="false"/>
        </w:rPr>
        <w:t>Botucatu, 17 de setembro de 2002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o Senhor</w:t>
      </w:r>
    </w:p>
    <w:p>
      <w:pPr>
        <w:pStyle w:val="Heading"/>
        <w:jc w:val="both"/>
        <w:rPr/>
      </w:pPr>
      <w:r>
        <w:rPr/>
        <w:t>ANTONIO MÁRIO DE PAULA FERREIRA IELO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D. Prefeito Municipal de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BOTUCATU – SP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</w:r>
      <w:r>
        <w:rPr/>
        <w:t>Senhor Prefeito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Considerando que o artigo 11 da Lei Orgânica do Município estabelece o prazo máximo de 15 (quinze) dias para o envio de respostas aos requerimentos aprovados em Plenári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>Considerando</w:t>
      </w:r>
      <w:r>
        <w:rPr/>
        <w:t xml:space="preserve"> </w:t>
      </w:r>
      <w:r>
        <w:rPr>
          <w:b w:val="false"/>
          <w:bCs w:val="false"/>
        </w:rPr>
        <w:t>que o REQUERIMENTO nº 430, de 5/8/2002, teve o prazo de envio de resposta expirado em 22/08/2002, sem que nada tivesse sido recebido a respeito até a presente data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Valemo-nos do presente para solicitar o encaminhamento imediato da resposta ao contido na mencionada propositur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proveitamos para solicitar que o prazo de 15 dias seja respeitado, uma vez que outras proposituras ainda não foram respondidas por órgãos desta Prefeitura, o que vem sendo observado pelos Vereador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Certos de contarmos com a atenção e providências de Vossa Excelência, agradecemos e apresentamos cordiais saudaçõ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tenciosament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Vereador </w:t>
      </w:r>
      <w:r>
        <w:rPr>
          <w:lang w:val="es-ES_tradnl"/>
        </w:rPr>
        <w:t>NEWTON COLENCI JUNIOR</w:t>
      </w:r>
    </w:p>
    <w:p>
      <w:pPr>
        <w:pStyle w:val="Heading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7T14:16:00Z</cp:lastPrinted>
  <dcterms:modified xsi:type="dcterms:W3CDTF">2003-09-18T13:45:00Z</dcterms:modified>
  <cp:revision>7</cp:revision>
  <dc:subject/>
  <dc:title/>
</cp:coreProperties>
</file>