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9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5 de março de 2018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ALEX DE ALMEIDA BATISTA, </w:t>
      </w:r>
      <w:r>
        <w:rPr>
          <w:rFonts w:cs="Arial" w:ascii="Arial" w:hAnsi="Arial"/>
          <w:sz w:val="24"/>
        </w:rPr>
        <w:t>Auxiliar de Serviços de Manutenção, Licença Prêmio a que tem direito, referente ao período aquisitivo de 18/02/2013 a 17/02/2018, 30 dias, de 21/03/2018 à 19/04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2-27T10:10:00Z</cp:lastPrinted>
  <dcterms:modified xsi:type="dcterms:W3CDTF">2018-03-19T12:02:00Z</dcterms:modified>
  <cp:revision>12</cp:revision>
  <dc:subject/>
  <dc:title/>
</cp:coreProperties>
</file>