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9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 març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para atender as necessidades de serviço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lterar a Portaria nº 1.851, de 17 de outubro de 2018, a fim de 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 xml:space="preserve">PAULO ANTONIO CORADI FILHO, </w:t>
      </w:r>
      <w:r>
        <w:rPr>
          <w:rFonts w:cs="Arial" w:ascii="Arial" w:hAnsi="Arial"/>
          <w:bCs/>
          <w:sz w:val="24"/>
          <w:szCs w:val="24"/>
        </w:rPr>
        <w:t>Procurador Legislativo, férias a que tem direito, referente ao período aquisitivo de 16/11/2016 a 15/11/2017 sendo 15 dias a partir de 11/07/2018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Botucatu, 20 de març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ntonio Coradi Filh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s necessidades de serviços da Câmara, comunicamos a alteração do segundo período das férias que lhe serão concedidas e a que tem direito, referente ao</w:t>
      </w:r>
      <w:r>
        <w:rPr>
          <w:rFonts w:cs="Arial" w:ascii="Arial" w:hAnsi="Arial"/>
          <w:bCs/>
          <w:sz w:val="24"/>
          <w:szCs w:val="24"/>
        </w:rPr>
        <w:t xml:space="preserve"> período de 16/11/2016 a 15/11/2017 sendo 15 dias a partir de 11/07/201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endo retornar ao trabalho dia a</w:t>
      </w:r>
      <w:r>
        <w:rPr>
          <w:rFonts w:cs="Arial" w:ascii="Arial" w:hAnsi="Arial"/>
          <w:b/>
          <w:sz w:val="24"/>
          <w:szCs w:val="24"/>
        </w:rPr>
        <w:t xml:space="preserve"> 26/7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 ___/____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Antonio Coradi Filh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Legisl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12-06T11:52:00Z</cp:lastPrinted>
  <dcterms:modified xsi:type="dcterms:W3CDTF">2018-03-20T18:37:00Z</dcterms:modified>
  <cp:revision>53</cp:revision>
  <dc:subject/>
  <dc:title/>
</cp:coreProperties>
</file>