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903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6 de abril de 201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 xml:space="preserve">Pedro Henrique Lopes Vicalvi, </w:t>
      </w:r>
      <w:r>
        <w:rPr>
          <w:rFonts w:cs="Arial" w:ascii="Arial" w:hAnsi="Arial"/>
          <w:sz w:val="24"/>
          <w:szCs w:val="24"/>
        </w:rPr>
        <w:t>Operador de Áudio e Vídeo, portador do CPF/MF nº 398.109.698-30, para integrar a equipe de apoio ao pregoeiro designada pela Portaria nº 1.883, de 03 de janeiro de 2018, com a finalidade de auxiliar na parte técnica do Pregão nº 03/2018.</w:t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/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8-04-16T09:05:00Z</cp:lastPrinted>
  <dcterms:modified xsi:type="dcterms:W3CDTF">2018-04-16T12:05:00Z</dcterms:modified>
  <cp:revision>9</cp:revision>
  <dc:subject/>
  <dc:title/>
</cp:coreProperties>
</file>