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0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maio de 2018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0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BRUNO PRADO SIMÃO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de Planejamento e Finanças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05-02T12:06:00Z</dcterms:modified>
  <cp:revision>9</cp:revision>
  <dc:subject/>
  <dc:title/>
</cp:coreProperties>
</file>