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191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maio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PLÁUCIO SOARES COSTA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3/06/2017 a 02/06/2018 – 20 dias, convertendo 1/3 (um terço) em pecúnia, a partir de 04/06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Botucatu, 03 de maio de 2018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a legislação vigente, comunicamos que serão concedidas as férias a que tem direito, referente ao período aquisitivo 03/06/2017 a 02/06/2018 – </w:t>
      </w:r>
      <w:r>
        <w:rPr>
          <w:rFonts w:cs="Arial" w:ascii="Arial" w:hAnsi="Arial"/>
          <w:b/>
          <w:sz w:val="24"/>
          <w:szCs w:val="24"/>
        </w:rPr>
        <w:t>20 dias, convertendo 1/3 (um terço) em pecúnia, a partir de 04/06/2018 a 23/06/2018, devendo retornar ao trabalho no dia 25/06/2018.</w:t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Solicitamos, outrossim, apresentar sua carteira de trabalho para anotações necessárias.</w:t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8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5-04T14:50:00Z</cp:lastPrinted>
  <dcterms:modified xsi:type="dcterms:W3CDTF">2018-05-04T17:51:00Z</dcterms:modified>
  <cp:revision>71</cp:revision>
  <dc:subject/>
  <dc:title/>
</cp:coreProperties>
</file>