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maio de 2018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diante das necessidades de serviços,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7 a 01/6/2018 sendo 10 dias a partir de 20/06/2018 e 10 dias a partir de 07/01/201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3 de mai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unicamos que lhe serão concedidas as férias a que tem direito, referente ao período de 02/6/2017 a 01/6/2018, sendo </w:t>
      </w:r>
      <w:r>
        <w:rPr>
          <w:rFonts w:cs="Arial" w:ascii="Arial" w:hAnsi="Arial"/>
          <w:b/>
          <w:sz w:val="24"/>
          <w:szCs w:val="24"/>
        </w:rPr>
        <w:t>10 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artir de 20/06/2018, devendo retornar ao trabalho dia a 02/07/2018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0 dias a partir de 07/01/2019 devendo retornar ao trabalho dia 17/01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e Divisão de Planejamento e Finanç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20:08:00Z</cp:lastPrinted>
  <dcterms:modified xsi:type="dcterms:W3CDTF">2018-05-04T17:56:00Z</dcterms:modified>
  <cp:revision>60</cp:revision>
  <dc:subject/>
  <dc:title/>
</cp:coreProperties>
</file>