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.91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22 de maio de 201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343/2018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UDO GOMES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SÉ FERNANDES DE OLIVEIRA JUNIOR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ABELARDO WANDERLINO DA COSTA NETO</w:t>
      </w:r>
      <w:r>
        <w:rPr>
          <w:rFonts w:cs="Arial" w:ascii="Arial" w:hAnsi="Arial"/>
          <w:bCs/>
          <w:sz w:val="24"/>
          <w:szCs w:val="24"/>
        </w:rPr>
        <w:t xml:space="preserve"> para, sob a Presidência do primeiro, integrarem Comissão Temporária de Assuntos Relevantes com a finalidade de acompanhar e fiscalizar o processo de inscrição e seleção de beneficiários do Conjunto Habitacional "Vila dos Pescadores", que será construído no Porto Said.</w:t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right="-426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I – A referida Comissão terá o prazo de 180 (cento e oitenta) dias, a contar da presente data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22 de maio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22T09:08:00Z</cp:lastPrinted>
  <dcterms:modified xsi:type="dcterms:W3CDTF">2018-05-22T12:28:00Z</dcterms:modified>
  <cp:revision>17</cp:revision>
  <dc:subject/>
  <dc:title/>
</cp:coreProperties>
</file>