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93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Heading1"/>
        <w:rPr/>
      </w:pPr>
      <w:r>
        <w:rPr/>
        <w:t>A/C Setor de Contabilidad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para a emissão do referido relatório há a necessidade de saber o montante da RECEITA CORRENTE LIQUIDA de  cada mês, apurado pela Prefeitura Municipal ,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estamos em fase de elaboração do Relatório de Gestão Fiscal correspondente ao segundo quadrimestre do exercício de 2002, o qual deverá ser publicado até o dia 30 do corrente mê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alemo-nos do presente para </w:t>
      </w:r>
      <w:r>
        <w:rPr>
          <w:i/>
          <w:sz w:val="28"/>
        </w:rPr>
        <w:t>solicitar o encaminhamento, por escrito, do valor da Receita Corrente Líquida apurado pela Prefeitura Municipal no último quadrimestre</w:t>
      </w:r>
      <w:r>
        <w:rPr>
          <w:sz w:val="28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ab/>
        <w:t>Solicitamos, ainda, que no decorrer do presente exercício, tais dados sejam remetidos a esta Casa sempre por escrito e em tempo hábil para a emissão dos relatórios devido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amos os protestos de estima e distinta consider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2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23T11:55:00Z</dcterms:modified>
  <cp:revision>6</cp:revision>
  <dc:subject/>
  <dc:title/>
</cp:coreProperties>
</file>