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junh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>Assistente Técnico de Patrimônio, portador do 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31.643.278-20, para integrar a Equipe de Apoio ao Pregoeiro nos processos licitatórios - modalidade Pregão nº 05 e nº 06/2018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Designar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r e fiscalizar a execução dos objetos contratados através dos processos licitatórios – modalidade Pregão nº 05 e nº 06/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6-05T11:32:00Z</cp:lastPrinted>
  <dcterms:modified xsi:type="dcterms:W3CDTF">2018-06-05T14:33:00Z</dcterms:modified>
  <cp:revision>17</cp:revision>
  <dc:subject/>
  <dc:title/>
</cp:coreProperties>
</file>